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Heading1"/>
        <w:rPr/>
      </w:pPr>
      <w:r>
        <w:rPr/>
        <w:t xml:space="preserve">EXCELENTÍSSIMO SENHOR DOUTOR JUIZ DE DIREITO DA _______VARA CÍVE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ULANO (nome, qualificação e residência), nos autos da ação de usucapião requerida por CICLANO, tendo sido citado, vem, no prazo legal, contestá-la, pelos motivos seguinte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° Pretende o Demandante, por via desta ação, o usucapião do imóvel sito na___ que declara ser possuidor há mais de 20 anos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° Não procede, no entanto, a alegada posse do Demandante, tanto assim que, nesse sentido, são criminosamente falsos os depoimentos prestados pelas testemunhas, na respectiva justificaçã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° O Contestante provará o alegado com testemunhas que serão arroladas oportunam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 face do exposto, espera seja julgada improcedente a ação com a condenação do Demandante, nas custas e honorári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0:49:00Z</dcterms:created>
  <dc:creator>User</dc:creator>
  <dc:description/>
  <cp:keywords/>
  <dc:language>en-US</dc:language>
  <cp:lastModifiedBy>Pessoal</cp:lastModifiedBy>
  <dcterms:modified xsi:type="dcterms:W3CDTF">2007-07-24T13:06:00Z</dcterms:modified>
  <cp:revision>5</cp:revision>
  <dc:subject/>
  <dc:title>CONTESTAÇÃO NA AÇÃO DE USUCAPIÃO</dc:title>
</cp:coreProperties>
</file>